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2700"/>
        <w:gridCol w:w="234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ове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реализ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ывание сп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программе «От рождения до школы» Н. Е. Вераксы, Т. С. Комаровой, М. А. Васильево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уг «Мы весёлые музыкант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 песни, колыбель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песенки, частушки, потеш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гости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ы в груп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тчёта о работе по программе «От рождения до школы» Верак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грированное занятие « День Защи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й фольклор обра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, классическая, современ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, бесе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ь, инстру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ИЗ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2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мотр презентации о композитор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лечение «Весенняя мелод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и ко дню 8 Мар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и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6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3.2016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3.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-7.03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4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распространение опы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ирода родного кра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й фолькл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к природе – педагогический рин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4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ю, мечтаю, предлага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ция «Музыка дарит радост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 свиданья детский сад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» Назови какая по характеру музы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уг «Русская ярмар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руковод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ст. груп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05.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5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</w:t>
      </w:r>
      <w:r>
        <w:rPr>
          <w:lang w:val="en-US"/>
        </w:rPr>
        <w:t>муз.ру</w:t>
      </w:r>
      <w:r>
        <w:rPr/>
        <w:t>к</w:t>
      </w:r>
      <w:r>
        <w:rPr>
          <w:lang w:val="en-US"/>
        </w:rPr>
        <w:t>.Муканова А.К.</w:t>
      </w:r>
      <w:r>
        <w:rPr/>
        <w:t>__________________</w:t>
      </w:r>
    </w:p>
    <w:sectPr>
      <w:type w:val="nextPage"/>
      <w:pgSz w:orient="landscape" w:w="16838" w:h="11906"/>
      <w:pgMar w:left="1021" w:right="9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7:00Z</dcterms:created>
  <dc:creator>User</dc:creator>
  <dc:description/>
  <dc:language>en-US</dc:language>
  <cp:lastModifiedBy>Анара</cp:lastModifiedBy>
  <dcterms:modified xsi:type="dcterms:W3CDTF">2021-08-17T11:37:00Z</dcterms:modified>
  <cp:revision>3</cp:revision>
  <dc:subject/>
  <dc:title>Содержание</dc:title>
</cp:coreProperties>
</file>