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sz w:val="48"/>
          <w:szCs w:val="48"/>
        </w:rPr>
        <w:t>Список детей</w:t>
      </w:r>
      <w:r>
        <w:rPr>
          <w:b/>
          <w:i/>
          <w:sz w:val="44"/>
          <w:szCs w:val="44"/>
        </w:rPr>
        <w:t xml:space="preserve">.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>1. Сенсенгалиев Рамиль          16.02.2015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>2. Подгорный Семен                17.03.2015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2"/>
          <w:szCs w:val="32"/>
        </w:rPr>
        <w:t>3. Муканов Жаслан                  20.04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4. Шильменов Камиль             28.04.2015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32"/>
          <w:szCs w:val="32"/>
        </w:rPr>
        <w:t>5. Кульбабаев Максим</w:t>
        <w:tab/>
        <w:t xml:space="preserve">      07.05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6. Уразов Аскар</w:t>
        <w:tab/>
        <w:t xml:space="preserve">      01.06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7. Квитко Андрей</w:t>
        <w:tab/>
        <w:t xml:space="preserve">      19.06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8. Эжденов Данияр</w:t>
        <w:tab/>
        <w:t xml:space="preserve">      23.06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9. Досшетова Жанель</w:t>
        <w:tab/>
        <w:t xml:space="preserve">      05.07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 xml:space="preserve">10. Брейфогель Артем </w:t>
        <w:tab/>
        <w:t xml:space="preserve">      12.08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11. Слепуха Максим</w:t>
        <w:tab/>
        <w:t xml:space="preserve">      02.11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12. Коловоротный Матвей</w:t>
        <w:tab/>
        <w:t xml:space="preserve">       04.11.2015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32"/>
          <w:szCs w:val="32"/>
        </w:rPr>
        <w:t>13. Узлов Роман</w:t>
        <w:tab/>
        <w:t xml:space="preserve">       13.11.2015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32"/>
          <w:szCs w:val="32"/>
        </w:rPr>
        <w:t>14. Секешев Эльдар                  25.11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15. Кисметова Адия</w:t>
        <w:tab/>
        <w:t xml:space="preserve">       01.12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 xml:space="preserve">16. Куданова Аделина </w:t>
        <w:tab/>
        <w:t xml:space="preserve">       14.12.2015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32"/>
          <w:szCs w:val="32"/>
        </w:rPr>
        <w:t xml:space="preserve">17. Лукпанов Тагир </w:t>
        <w:tab/>
        <w:t xml:space="preserve">       22.12.20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32"/>
          <w:szCs w:val="32"/>
        </w:rPr>
        <w:t>18. Баймурзаева Мадина          23.12.2015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19. Алябьева Арина                  01.01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0. Шурканов Артур                 09.01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1. Дабишев Камиль                 23.01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2. Жанзаков Айдос                  05.02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3. Чеботарева Аннелия           15.02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4. Ахетова Сафия                    25.02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5. Уразов Шамиль                   14.03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6. Кинжигалиева Раяна           19.06.2016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32"/>
          <w:szCs w:val="32"/>
        </w:rPr>
        <w:t>27  Исрапилова Ханифа</w:t>
        <w:tab/>
        <w:t xml:space="preserve">        07.06.2016</w:t>
      </w:r>
    </w:p>
    <w:p>
      <w:pPr>
        <w:pStyle w:val="Normal"/>
        <w:tabs>
          <w:tab w:val="clear" w:pos="708"/>
          <w:tab w:val="left" w:pos="3570" w:leader="none"/>
          <w:tab w:val="left" w:pos="8220" w:leader="none"/>
        </w:tabs>
        <w:rPr/>
      </w:pPr>
      <w:r>
        <w:rPr>
          <w:sz w:val="32"/>
          <w:szCs w:val="32"/>
        </w:rPr>
        <w:t>28. Тюпакова Самира                25.08.2016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32"/>
          <w:szCs w:val="32"/>
        </w:rPr>
        <w:t>29. Аймуханова Сабина</w:t>
        <w:tab/>
        <w:t xml:space="preserve">        22.09.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43:00Z</dcterms:created>
  <dc:creator>Uncle Fyodor</dc:creator>
  <dc:description/>
  <cp:keywords/>
  <dc:language>en-US</dc:language>
  <cp:lastModifiedBy>Uncle Fyodor</cp:lastModifiedBy>
  <dcterms:modified xsi:type="dcterms:W3CDTF">2021-10-11T18:43:00Z</dcterms:modified>
  <cp:revision>2</cp:revision>
  <dc:subject/>
  <dc:title/>
</cp:coreProperties>
</file>